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528"/>
      </w:tblGrid>
      <w:tr>
        <w:trPr>
          <w:trHeight w:val="525" w:hRule="atLeast"/>
          <w:cantSplit w:val="true"/>
        </w:trPr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škola Prostějov, ul. Dr. Horáka 24</w:t>
            </w:r>
          </w:p>
        </w:tc>
      </w:tr>
      <w:tr>
        <w:trPr>
          <w:trHeight w:val="2205" w:hRule="atLeast"/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1. PLÁN DVPP 2024/2025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a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color w:val="0000FF"/>
                <w:sz w:val="48"/>
              </w:rPr>
            </w:pPr>
            <w:r>
              <w:rPr>
                <w:b/>
                <w:color w:val="0000FF"/>
                <w:sz w:val="40"/>
                <w:szCs w:val="40"/>
              </w:rPr>
              <w:t>DLOUHODOBÝ PLÁN DVPP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Č.j.: Spisový znak / Skartační lhůt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SHOR-      /2024             1.3 / V5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pracoval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Mgr. Bc. Petra Rubáčová, ředitelka 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Schválili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Michaela Mayerová, zástupkyně pro I. stupeň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Marie Nováčková, zástupkyně pro II. stupeň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ěžda Kalábová, vedoucí ŠD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čtí pracovníci</w:t>
            </w:r>
          </w:p>
        </w:tc>
      </w:tr>
      <w:tr>
        <w:trPr>
          <w:trHeight w:val="395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cká rada projednala dn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8. 2024</w:t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nost od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9. 20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Ředitelka školy vydává v souladu se statutem školy a podle </w:t>
      </w:r>
      <w:r>
        <w:rPr>
          <w:b/>
          <w:sz w:val="24"/>
          <w:szCs w:val="24"/>
        </w:rPr>
        <w:t xml:space="preserve">§ 24 zákona č. 563/2004 Sb. o pedagogických pracovnících v platném znění a podle ustanovení vyhlášky č. 317/2005 Sb. o dalším vzdělávání pedagogických pracovníků, akreditační komisi a kariérním systému pedagogických pracovníků v platném znění </w:t>
      </w:r>
      <w:r>
        <w:rPr>
          <w:sz w:val="24"/>
          <w:szCs w:val="24"/>
        </w:rPr>
        <w:t>tento plán dalšího vzdělávání pedagogických pracovníků (dále jen DVPP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u w:val="single"/>
        </w:rPr>
        <w:t>Úče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nto plán je podkladem pro organizaci dalšího vzdělávání pedagogických pracovníků v příslušném školním roce i v dlouhodobém horizontu a samostudia pedagogických pracovníků podle § 24 zákona č. 563/2004 Sb. o pedagogických pracovnící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u w:val="single"/>
        </w:rPr>
        <w:t>Základní podmínk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VPP školy je organizováno na základě následujících zása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Rovnost příležitostí a zákaz diskriminace. Každý pedagogický pracovník má stejnou možnost účasti na dále uvedených formách a druzích DVPP, za podmínek a možností uvedených v tomto plánu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zdělávání se účastní celý pedagogický tým (školení pro celou sborovnu) i jednotlivci (individuální vzdělávání a jednorázové akce). Obě formy vzdělávání jsou si rovny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ákladním parametrem pro výběr konkrétního vzdělávání jsou potřeby školy a rozpočet školy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Cs w:val="24"/>
        </w:rPr>
      </w:pPr>
      <w:r>
        <w:rPr>
          <w:sz w:val="24"/>
          <w:szCs w:val="24"/>
        </w:rPr>
        <w:t xml:space="preserve">Studium k získání kvalifikace nezbytné pro výkon povolání podle </w:t>
      </w:r>
      <w:r>
        <w:rPr>
          <w:b/>
          <w:sz w:val="24"/>
          <w:szCs w:val="24"/>
        </w:rPr>
        <w:t>Zákona o pedagogických pracovnících</w:t>
      </w:r>
      <w:r>
        <w:rPr>
          <w:sz w:val="24"/>
          <w:szCs w:val="24"/>
        </w:rPr>
        <w:t xml:space="preserve"> nebo pracovním zařazení podle </w:t>
      </w:r>
      <w:r>
        <w:rPr>
          <w:b/>
          <w:bCs/>
          <w:sz w:val="24"/>
          <w:szCs w:val="24"/>
        </w:rPr>
        <w:t>vyhlášky č. 317/2005 Sb</w:t>
      </w:r>
      <w:r>
        <w:rPr>
          <w:b/>
          <w:bCs/>
          <w:szCs w:val="24"/>
        </w:rPr>
        <w:t xml:space="preserve">., </w:t>
      </w:r>
      <w:r>
        <w:rPr>
          <w:sz w:val="24"/>
          <w:szCs w:val="24"/>
        </w:rPr>
        <w:t>o dalším vzdělávání pedagogických pracovníků, akreditační komisi a kariérním systému pedagogických pracovníků ve znění pozdějších předpisů</w:t>
      </w:r>
      <w:r>
        <w:rPr>
          <w:b/>
          <w:bCs/>
          <w:szCs w:val="24"/>
        </w:rPr>
        <w:t xml:space="preserve"> </w:t>
      </w:r>
      <w:r>
        <w:rPr>
          <w:sz w:val="24"/>
          <w:szCs w:val="24"/>
        </w:rPr>
        <w:t>(studium pro ředitele škol, pro vedoucí pracovníky, výchovného poradce, koordinátora informačních a komunikačních technologií, koordinátora školních vzdělávacích programů, preventistu sociálně patologických jevů, koordinátora environmentální výchovy) má přednost před dalším studiem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zi přednostní typ studia patří rovněž studium pro funkce uvedené v </w:t>
      </w:r>
      <w:r>
        <w:rPr>
          <w:b/>
          <w:sz w:val="24"/>
          <w:szCs w:val="24"/>
        </w:rPr>
        <w:t>nařízení vlády č. 75/2005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Sb., ve znění pozdějších předpisů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 stanovení rozsahu přímé vyučovací, přímé výchovné, přímé speciálně pedagogické a přímé pedagogicko-psychologické činnosti pedagogických pracovníků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 pracovníkem absolvujícím studium může škola uzavřít </w:t>
      </w:r>
      <w:r>
        <w:rPr>
          <w:b/>
          <w:sz w:val="24"/>
          <w:szCs w:val="24"/>
        </w:rPr>
        <w:t>kvalifikační dohodu</w:t>
      </w:r>
      <w:r>
        <w:rPr>
          <w:sz w:val="24"/>
          <w:szCs w:val="24"/>
        </w:rPr>
        <w:t xml:space="preserve"> a v jejím rámci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skytovat studijní úlevy a náhrady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Účast na vzdělávání k prohlubování kvalifikace, které nařídí ředitelka škola, je pro pracovníky školy podle zákoníku práce povinná. </w:t>
      </w:r>
      <w:r>
        <w:rPr>
          <w:b/>
          <w:sz w:val="24"/>
          <w:szCs w:val="24"/>
        </w:rPr>
        <w:t>Pedagogický pracovník je povinen absolvovat samostatně zvolené školení alespoň 1x za pololetí, dovolí-li to provozní a finanční podmínky škol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-    Přednost má vzdělávání, které má akreditaci MŠMT.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  <w:u w:val="single"/>
        </w:rPr>
        <w:t>Konkrétní formy a druhy DVPP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udium ke splnění kvalifikačních předpokladů (§ 2 - 5 vyhlášky č. 317/2005 Sb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 uvedených případech bude škola podporovat studium vedoucí k dosažení plné kvalifikace podle zákona o pedagogických pracovnících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v bakalářských a magisterských studijních programech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zdělávání v programu celoživotního vzdělávání uskutečňovaném vysokou školou a zaměřeném na přípravu </w:t>
      </w:r>
      <w:r>
        <w:rPr>
          <w:b/>
          <w:sz w:val="24"/>
          <w:szCs w:val="24"/>
        </w:rPr>
        <w:t>učitelů základní školy I. a II. stupně a vychovatelů Š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ium pedagogi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současné době si doplňuje toto vzdělání Bc. Jakub Jílek (učitel)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ium pro asistenty pedagoga: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Škola má plně kvalifikované asistenty pedagoga, studium nebude nikdo absolvovat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ium pro ředitele ško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ka školy je absolventkou tohoto studia (Školský management, bakalářský studijní program, katedra andragogiky UPOL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ástupkyně ředitele pro I. stupeň je absolventkou tohoto studia (Kvalifikační studium pro ředitele škol a školských zařízení – F1, NIDV Brn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stupkyně ředitele pro II. stupeň a statutární zástupkyně je absolventkou tohoto studia (Kvalifikační studium pro ředitele škol a školských zařízení – F1, NIDV Olomouc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udium ke splnění dalších kvalifikačních předpokladů (§ 7 - 9 vyhlášky č. 317/2005 Sb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Studium pro výchovné poradc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Škola má sice 2 plně kvalifikované výchovné poradce </w:t>
      </w:r>
      <w:r>
        <w:rPr>
          <w:sz w:val="24"/>
          <w:szCs w:val="24"/>
        </w:rPr>
        <w:t>(Mgr. Simona Kulišťáková, výchovný pradce pro I. stupeň, Mgr. Ivana Čeplová, výchovný poradce pro II. stupeň), studium nebude nikdo absolvova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udium k výkonu specializovaných činností: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a má plně kvalifikovaného koordinátora ŠVP</w:t>
      </w:r>
      <w:r>
        <w:rPr>
          <w:rFonts w:cs="Times New Roman" w:ascii="Times New Roman" w:hAnsi="Times New Roman"/>
          <w:sz w:val="24"/>
          <w:szCs w:val="24"/>
        </w:rPr>
        <w:t xml:space="preserve"> (tvorba a následná koordinace školních vzdělávacích programů), studium v rozsahu 250 hodin, proto byl přiznán specializační příplatek. ŠVP koordinátorem je Mgr. Michaela Mayerová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a má plně kvalifikovaného metodika prevence</w:t>
      </w:r>
      <w:r>
        <w:rPr>
          <w:rFonts w:cs="Times New Roman" w:ascii="Times New Roman" w:hAnsi="Times New Roman"/>
          <w:sz w:val="24"/>
          <w:szCs w:val="24"/>
        </w:rPr>
        <w:t xml:space="preserve"> (školního preventistu), studium v rozsahu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 hodin, proto byl přiznán specializační příplatek. Školního metodika prevence vykonává Mgr. Daniela Sekaninová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a nemá plně kvalifikovaného koordinátora environmentální výchov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um momentálně absolvuje Mgr. Petra Charvátová.</w:t>
      </w:r>
    </w:p>
    <w:p>
      <w:pPr>
        <w:pStyle w:val="Prost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a má jednoho plně kvalifikovaného koordinátora informačních a komunikačních technologií</w:t>
      </w:r>
      <w:r>
        <w:rPr>
          <w:rFonts w:cs="Times New Roman" w:ascii="Times New Roman" w:hAnsi="Times New Roman"/>
          <w:sz w:val="24"/>
          <w:szCs w:val="24"/>
        </w:rPr>
        <w:t>, (Mgr. Jaroslav Kaňa, ICT koordinátor pro I. stupeň) studium v délce 250 hodin zakončené závěrečnou zkouškou a obhajobou práce. Proto byl přiznán specializační příplatek. Druhý ICT koordinátor (Mgr. Lukáš Doležel – koordinátor pro II. stupeň) si kvalifikaci doplňuje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uvedených případech bude škola podporovat studium v rámci akreditovaných vzdělávacích programů vysokých škol a jiných vzdělávacích institu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udium k prohlubování odborné kvalifikace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ůběžné vzdělávání bude zaměřeno na aktuální teoretické a praktické otázky související s procesem vzdělávání a výchovy. Obsahem průběžného vzdělávání jsou zejména nové poznatky z obecné pedagogiky, pedagogické a školní psychologie, teorie výchovy, obecné didaktiky, vědních, technických a uměleckých oborů a jejich oborových didaktik, prevence sociálně patologických jevů a bezpečnosti a ochrany zdraví, jazykové vzdělávání pedagogických pracovníků, práce s ICT, ŠVP, BOZP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bookmarkStart w:id="0" w:name="_Hlk47534489"/>
      <w:bookmarkEnd w:id="0"/>
      <w:r>
        <w:rPr>
          <w:rFonts w:cs="Times New Roman" w:ascii="Times New Roman" w:hAnsi="Times New Roman"/>
          <w:sz w:val="24"/>
          <w:szCs w:val="24"/>
        </w:rPr>
        <w:t xml:space="preserve">Možnou oblastí vzdělávání a sebevzdělávání pedagogů je </w:t>
      </w:r>
      <w:r>
        <w:rPr>
          <w:rFonts w:cs="Times New Roman" w:ascii="Times New Roman" w:hAnsi="Times New Roman"/>
          <w:b/>
          <w:bCs/>
          <w:sz w:val="24"/>
          <w:szCs w:val="24"/>
        </w:rPr>
        <w:t>distanční vzdělávání</w:t>
      </w:r>
      <w:r>
        <w:rPr>
          <w:rFonts w:cs="Times New Roman" w:ascii="Times New Roman" w:hAnsi="Times New Roman"/>
          <w:sz w:val="24"/>
          <w:szCs w:val="24"/>
        </w:rPr>
        <w:t xml:space="preserve"> jako alternativa vzdělávání v době případného dalšího uzavření škol, nebo omezení provozu z epidemiologických důvodů. Vzdělávání bude zaměřeno zejména na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cvik ovládání příslušného počítačového softwaru, umožňující hromadnou videokomunikaci učitele s žáky, také dopomoc jednotlivým žákům </w:t>
      </w:r>
      <w:r>
        <w:rPr>
          <w:rFonts w:cs="Times New Roman" w:ascii="Times New Roman" w:hAnsi="Times New Roman"/>
          <w:b/>
          <w:sz w:val="24"/>
          <w:szCs w:val="24"/>
        </w:rPr>
        <w:t>(Google Classroom, Meet),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ka výkladu učiva, zadávání samostatných prací, jejich vyhodnocování, poskytování zpětné vazby žákům, hodnocení výkonu žáka a výsledků vzdělávání, formativní hodnocení, problematika domácích úkolů,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ická podpora žákům a jejich zákonným zástupcům, způsoby komunikace, sledování jejich potřeb.</w:t>
      </w:r>
    </w:p>
    <w:p>
      <w:pPr>
        <w:pStyle w:val="Prost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rovaným typem školení bude účast pedagogů na webinářích</w:t>
      </w:r>
      <w:r>
        <w:rPr>
          <w:rFonts w:cs="Times New Roman" w:ascii="Times New Roman" w:hAnsi="Times New Roman"/>
          <w:sz w:val="24"/>
          <w:szCs w:val="24"/>
        </w:rPr>
        <w:t>, témata se mohou různit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ika slovního hodnocení žáků a možnosti jeho použití,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ivní a sumativní hodnocení, sebehodnocení,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ferencovanost výuky vzhledem k žákům se speciálními vzdělávacími potřebami, k žákům s odlišným mateřským jazykem, k žákům nadaným,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edcházení školní neúspěšnosti, absencím, záškoláctví,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edení žáků k samostatné práci s informacemi z více různých zdrojů, k jejich vyhledávání, porovnávání a vyhodnocení, rozpoznávání dezinformací,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yužití umělé inteligence ve výuce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47534489"/>
      <w:bookmarkStart w:id="2" w:name="_Hlk47534489"/>
      <w:bookmarkEnd w:id="2"/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y průběžného vzdělávání: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a bude preferovat individuální účast pedagogů na kurzech a seminářích (prezenčně nebo online), 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se škola zaměří na systematické a dlouhodobé vzdělávání pedagogů jako týmu přímo na pracovišti s docházkou lektorů na školu (ochrana měkkých cílů, využití AI ve výuce, metoda Hejného v matematice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WCT – čtením a psaním ke kritickému myšlení,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dení školy doporučuje a podpoří náslechy v hodinách kolegů dle domluvy na předmětových komisích. Tyto náslechy však nesmí ohrozit běžný provoz škol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3.4. </w:t>
      </w:r>
      <w:r>
        <w:rPr>
          <w:b/>
          <w:sz w:val="24"/>
          <w:szCs w:val="24"/>
          <w:u w:val="single"/>
        </w:rPr>
        <w:t>Vzdělávání ve školním roce 2024/202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řehled vzdělávacích akcí, které pedagogové během školního roku absolvují, bude podrobně uveden ve výroční zprávě školy na příslušný školní r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3.5. </w:t>
      </w:r>
      <w:r>
        <w:rPr>
          <w:b/>
          <w:sz w:val="24"/>
          <w:szCs w:val="24"/>
          <w:u w:val="single"/>
        </w:rPr>
        <w:t>Dlouhodobý plán DVPP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ílem je výrazně zvýšit schopnost profilace školy v určitých oblastech, zkvalitnit nabídku školy směrem k rodičům a žáků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Škola se zaměří na vzdělávání celého pedagogického týmu, kdy lektoři budou docházet přímo na školu a zpracují vzdělávací téma s ohledem na potřeby školy jako celku i s ohledem na odbornost jednotlivých vyučujících a potřeby jednotlivých vyučovacích předmětů. Škola zajistí lektory tak, aby celý kurz byl vždy akreditován MŠMT a účastníci získali osvědčen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Škola bude preferovat vzdělávání v těchto oblaste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Základní pedagogické a psychologické dovednosti učitele.</w:t>
      </w:r>
      <w:r>
        <w:rPr>
          <w:sz w:val="24"/>
          <w:szCs w:val="24"/>
        </w:rPr>
        <w:t xml:space="preserve"> Řada pedagogů nepřichází po absolvování studia na VŠ do styku s pedagogickými a psychologickými poznatky, nemá přehled o současných trendech a možnostech. Další vzdělávání by mělo prohloubit teoretické znalosti pedagogů i praktické dovednosti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Sociálně patologické jevy, prevence rizikového chování. </w:t>
      </w:r>
      <w:r>
        <w:rPr>
          <w:sz w:val="24"/>
          <w:szCs w:val="24"/>
        </w:rPr>
        <w:t>Neustále se rozšiřující oblast patologických jevů chování u mládeže vyžaduje, aby se pracovníci školy seznamovali průběžně s jejich druhy, projevy, jak proti nim účinně zasahovat a jaká jsou možná preventivní opatření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Anglický jazyk.</w:t>
      </w:r>
      <w:r>
        <w:rPr>
          <w:sz w:val="24"/>
          <w:szCs w:val="24"/>
        </w:rPr>
        <w:t xml:space="preserve"> Na I. i II. stupni pokračovat v dalším vzdělávání učitelů anglického jazyka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Polytechnická výchova –</w:t>
      </w:r>
      <w:r>
        <w:rPr>
          <w:sz w:val="24"/>
          <w:szCs w:val="24"/>
        </w:rPr>
        <w:t xml:space="preserve"> vzdělávání v oblasti praktických dovedností, nových výtvarných technik, polytechnických dovedností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Prohlubování finanční, matematické a čtenářské gramotnosti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RWCT – čtením a psaním ke kritickému myšlení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Školní zralost a zápis do školy:</w:t>
      </w:r>
    </w:p>
    <w:p>
      <w:pPr>
        <w:pStyle w:val="Normal"/>
        <w:ind w:left="720" w:hanging="0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  <w:t>Seznámení s jednotlivými rovinami vývoje dítěte, které je vhodné sledovat před zahájením školní docházky a při zápisu do školy. Seznamuje s jednotlivými fázemi vývoje předškolního dítěte, s diagnostikou dílčích funkcí, jako východiskem stimulace a vytvoření podmínek, které dítě potřebuje při zahájení školní docházky.</w:t>
      </w:r>
    </w:p>
    <w:p>
      <w:pPr>
        <w:pStyle w:val="Normal"/>
        <w:rPr>
          <w:sz w:val="24"/>
          <w:szCs w:val="24"/>
        </w:rPr>
      </w:pPr>
      <w:r>
        <w:rPr>
          <w:color w:val="373737"/>
          <w:sz w:val="24"/>
          <w:szCs w:val="24"/>
        </w:rPr>
        <w:t xml:space="preserve">       </w:t>
      </w:r>
      <w:r>
        <w:rPr>
          <w:color w:val="373737"/>
          <w:sz w:val="24"/>
          <w:szCs w:val="24"/>
        </w:rPr>
        <w:t xml:space="preserve">-    </w:t>
      </w:r>
      <w:r>
        <w:rPr>
          <w:b/>
          <w:sz w:val="24"/>
          <w:szCs w:val="24"/>
        </w:rPr>
        <w:t>Rozvoj pohybových dovedností</w:t>
      </w:r>
      <w:r>
        <w:rPr>
          <w:sz w:val="24"/>
          <w:szCs w:val="24"/>
        </w:rPr>
        <w:t xml:space="preserve"> a tělesné zdatnosti dětí a žáků, prevence nárůstu obezity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  </w:t>
      </w:r>
      <w:r>
        <w:rPr>
          <w:b/>
          <w:sz w:val="24"/>
          <w:szCs w:val="24"/>
        </w:rPr>
        <w:t>Podpora nadaných žáků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Přístupy k náročnému chování žáků a zákonných zástupců (problematický žák, rodič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  Využití </w:t>
      </w:r>
      <w:r>
        <w:rPr>
          <w:b/>
          <w:sz w:val="24"/>
          <w:szCs w:val="24"/>
        </w:rPr>
        <w:t>umělé inteligence</w:t>
      </w:r>
      <w:r>
        <w:rPr>
          <w:sz w:val="24"/>
          <w:szCs w:val="24"/>
        </w:rPr>
        <w:t xml:space="preserve"> (AI) ve výuce.</w:t>
      </w:r>
    </w:p>
    <w:p>
      <w:pPr>
        <w:pStyle w:val="Normal"/>
        <w:rPr/>
      </w:pPr>
      <w:r>
        <w:rPr>
          <w:color w:val="373737"/>
          <w:sz w:val="24"/>
          <w:szCs w:val="24"/>
        </w:rPr>
        <w:t xml:space="preserve">       </w:t>
      </w:r>
      <w:r>
        <w:rPr>
          <w:color w:val="373737"/>
          <w:sz w:val="24"/>
          <w:szCs w:val="24"/>
        </w:rPr>
        <w:t xml:space="preserve">-    </w:t>
      </w:r>
      <w:r>
        <w:rPr>
          <w:b/>
          <w:sz w:val="24"/>
          <w:szCs w:val="24"/>
        </w:rPr>
        <w:t>Matematika podle metody profesora Hejného na I. i II. stupni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Naše škola začala s výukou matematiky podle Hejného metody ve třídách Světa vzděl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na I. stupni a chceme ji rozšířit i na II. stupeň. Vzdělávání se budou účastnit učitelé I. stupně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učitelé matematiky II. stup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 školní rok 2024/2025</w:t>
      </w:r>
      <w:r>
        <w:rPr>
          <w:sz w:val="24"/>
          <w:szCs w:val="24"/>
        </w:rPr>
        <w:t xml:space="preserve"> budou na poradách zařazována k projednávání a vzdělávání témata k následujícím oblastem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ozvoj zdravých stravovacích návyků, pohybových dovedností a tělesné zdatnosti dětí a žáků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ozvoj vzdělávání v informační gramotnosti a jazykové gramotnosti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ma a metody hodnocení výsledků vzdělávání žáků, formativní a sumativní hodnocení, slovní hodnocení, prevence školní neúspěšnosti,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rozvoj vzdělávání ve finanční gramotnost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budování pozitivní atmosféry – ve třídě, v pedagogickém sboru, motivac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 jak komunikovat s rodiči, se zřizovatelem, s veřejností, problémové oblasti, chyby v komunikaci,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předcházení konfliktům a jak je řeši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jednání s agresivními rodiči, jak jednat a vyjednávat, odolnost vůči nátlaku a stresům, nepřátelské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působy jednán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sociální sítě jako fenomén současné doby, zdroj informací i možných potíží, ochrana osobnosti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enderová problematika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ociální vztahy ve škole, vytváření příznivé sociální atmosféry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řízení pracovního týmu ve škole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činnost školního poradenského pracoviště, vedení pedagogické diagnostiky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ublic relations, propagace práce školy, </w:t>
      </w:r>
    </w:p>
    <w:p>
      <w:pPr>
        <w:pStyle w:val="Odstavecseseznamem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rozpoznávání dezinformací šířených internetem, e-maily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evence nárůstu obezity dětí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liv umělé inteligence na činnost škol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mácí úkoly, jejich zadávání a hodnoc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V Prostějově, dne 30. 8.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gr. Bc. Petra Rubáčová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ředitelka školy </w:t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907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0" w:color="000000"/>
        <w:right w:val="single" w:sz="6" w:space="4" w:color="000000"/>
      </w:pBdr>
      <w:jc w:val="center"/>
      <w:rPr>
        <w:sz w:val="18"/>
      </w:rPr>
    </w:pPr>
    <w:r>
      <w:rPr>
        <w:sz w:val="18"/>
      </w:rPr>
      <w:t>11. Plán DVPP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Zkladntext2"/>
      <w:rPr/>
    </w:pPr>
    <w:r>
      <w:rPr/>
      <w:tab/>
      <w:tab/>
      <w:tab/>
      <w:tab/>
      <w:tab/>
      <w:tab/>
      <w:tab/>
      <w:tab/>
      <w:tab/>
      <w:tab/>
      <w:tab/>
      <w:tab/>
      <w:tab/>
      <w:t xml:space="preserve">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0" w:after="12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leanerperex">
    <w:name w:val="cleaner-perex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5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16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cs="Arial Narrow"/>
      <w:spacing w:val="8"/>
      <w:kern w:val="2"/>
      <w:sz w:val="22"/>
    </w:rPr>
  </w:style>
  <w:style w:type="paragraph" w:styleId="Oddl">
    <w:name w:val="Oddíl"/>
    <w:basedOn w:val="Textkolonky"/>
    <w:qFormat/>
    <w:pPr>
      <w:spacing w:before="40" w:after="40"/>
      <w:jc w:val="center"/>
    </w:pPr>
    <w:rPr>
      <w:b/>
    </w:rPr>
  </w:style>
  <w:style w:type="paragraph" w:styleId="Textvbloku">
    <w:name w:val="Text v bloku"/>
    <w:basedOn w:val="Normal"/>
    <w:qFormat/>
    <w:pPr>
      <w:shd w:fill="FFFFFF" w:val="clear"/>
      <w:spacing w:before="0" w:after="101"/>
      <w:ind w:left="101" w:right="406" w:hanging="0"/>
    </w:pPr>
    <w:rPr>
      <w:rFonts w:ascii="Arial" w:hAnsi="Arial" w:cs="Arial"/>
      <w:color w:val="000000"/>
      <w:sz w:val="19"/>
      <w:szCs w:val="19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53:00Z</dcterms:created>
  <dc:creator>PhDr. Jana Strmisková, ředitelka školy</dc:creator>
  <dc:description/>
  <cp:keywords/>
  <dc:language>en-US</dc:language>
  <cp:lastModifiedBy>Admin</cp:lastModifiedBy>
  <cp:lastPrinted>2021-08-26T11:52:00Z</cp:lastPrinted>
  <dcterms:modified xsi:type="dcterms:W3CDTF">2024-08-22T09:13:00Z</dcterms:modified>
  <cp:revision>118</cp:revision>
  <dc:subject/>
  <dc:title>Plán DVPP 2009/2010 a dlouhodobý plán</dc:title>
</cp:coreProperties>
</file>